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7 FEBBRAIO 2006  N° 24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6"/>
        <w:ind w:left="1843" w:hanging="1417"/>
        <w:jc w:val="both"/>
        <w:rPr>
          <w:rFonts w:eastAsia="Arial Unicode MS"/>
          <w:sz w:val="24"/>
        </w:rPr>
      </w:pPr>
      <w:r>
        <w:rPr/>
        <w:t xml:space="preserve">OGGETTO: </w:t>
      </w:r>
      <w:r>
        <w:rPr>
          <w:sz w:val="24"/>
        </w:rPr>
        <w:t>PROGETTO PER INTERVENTI PER STRANIERI IMMIGRATI “CENTRO DI DOCUMENTAZIONE E PROMOZIONE INTERCULTURALE” ANNO 2005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iciassette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febbrai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3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CARLO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 SANTORELLI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CIERI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  Sig.   MARIO            PAOLUCCI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    Sig.   REMO </w:t>
        <w:tab/>
        <w:t xml:space="preserve">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4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48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480"/>
        <w:jc w:val="both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VISTA la deliberazione della Giunta Regionale n. 1216 del 23.11.2005, pubblicata sul BURA n. 65 del 30.12.2005 con la quale, in attuazione dell’ art.6  L.R. 13/12/2004 n. 45, sono stati approvati gli interventi volti ad assicurare  servizi destinati agli stranieri immigrati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TO ATTO che sono stati finanziati progetti specifici per un importo di € 16.806,00 la cui erogazione è subordinata ad una compartecipazione economica minima pari al 10% dell’importo total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VISTO l’allegato  progetto “Centro di documentazione e promozione interculturale” redatto e presentato dal coordinatore tecnico dell’Ente di ambito sociale n. 28, che forma parte integrante e sostanziale della presente deliberazione;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etto progetto meritevole di attu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ITENUTO, altresì, opportuno prevedere la compartecipazione economica complessiva di € 3.194,00 pari al 19% del contributo previsto, totalmente a carico del Comune di Ortona stante la presenza solo in questo Comune del centro di documentazione di che tratta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pprovare il progetto “Centro di documentazione e promozione inter” anno 2005 allegato alla presente deliberazione di cui forma parte integrante e sostanzia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notare la spesa di € 3.194 al cap. 14205 bil. 2006, quale quota di compartecipazione del Comune di Ortona al finanziamento suddetto, dando atto del rispetto dei limiti di 2/12 di cui all’art. 163 del D.Lgs 267/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 Lgs. 18.08.2000, n° 267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Heading6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58:00Z</dcterms:created>
  <dc:creator/>
  <dc:description/>
  <cp:keywords/>
  <dc:language>en-US</dc:language>
  <cp:lastModifiedBy>BUZELISA</cp:lastModifiedBy>
  <cp:lastPrinted>2006-02-21T11:54:00Z</cp:lastPrinted>
  <dcterms:modified xsi:type="dcterms:W3CDTF">2006-03-03T11:48:00Z</dcterms:modified>
  <cp:revision>14</cp:revision>
  <dc:subject/>
  <dc:title/>
</cp:coreProperties>
</file>